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ценарий новогоднего празд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Здравствуй, здравствуй Новый год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ьёва Ольга Никола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руководитель МБДОУ Детский сад № 187, 1 кв. категор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пособствовать созданию положительных эмоциональных впечатлений для всех участников мероприяти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вивать артистичность, кругозор де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развивать коммуникативные навыки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сполнительские способ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ействующие лица</w:t>
      </w:r>
      <w:r>
        <w:rPr>
          <w:rFonts w:cs="Times New Roman" w:ascii="Times New Roman" w:hAnsi="Times New Roman"/>
        </w:rPr>
        <w:t>: Ведущий, Снеговик, Дед Мороз, Голос ёлочки  – взрослы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негурочка – девочка подготовительной групп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Белочка, снежинки, снеговики, заяц – дети средней групп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квизит:  </w:t>
      </w:r>
      <w:r>
        <w:rPr>
          <w:rFonts w:cs="Times New Roman" w:ascii="Times New Roman" w:hAnsi="Times New Roman"/>
        </w:rPr>
        <w:t>туфелька, метёлки,  мешок, снежинки, снежки,  мишура,  мешок с подарками, веревочка,  валенок, кастрюля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Под музыку в зал вбегают дети  и встают вокруг ел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ёлки всех позва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 нарядный светлый за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раздник самый лучш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ех взрослых и ребя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 Новым годом! С Новым счастьем!»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руг другу говоря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ёнок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лка веточки к нам тяне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то улыбаетс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цветными огням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перелива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ёнок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и разноцвет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для нас развесил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глядят на елочк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м сегодня весел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ёнок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д елкой хоров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нцует, и по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друзей и всех подру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т в кру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роводе мы пойдё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ю ёлочке споё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о дорожке весело»  слова и музыка Т.Бока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Ёлка с нами поплясал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щё нарядней ста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ижних веток до макуш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лядим на ней игруш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рассматривают новогодние игруш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 ёлочк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ёлочка смолиста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йная душиста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ом я наряжен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Хорошо,  украше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за лесом вихри мчатс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овым годом! С новым счасть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тебе, ёлочка, за поздравл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скажем дружно: раз, два, тр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а ёлочка гори! (з раза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очка милая, в зале сво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тебе песенку нашу споё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Хоровод у ёлочки» слова и музыка Е.Матвиенк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 ёлочк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тихонько  посидит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оисходит в новогоднем лесу, посмотрит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– два, повернись, лес волшебный покажис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входит Снегови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овик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, ребятишки: девчонки и мальчиш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овым годом поздравляю, и веселья всем жела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сёлый Снеговик, к снегу, к холоду привы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носика морковка, уголёчки вместо глаз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я люблю играть, веселиться и пляса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овички, выходит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вой танец покажит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сейчас в ладоши хлопн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йко ножками притопн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ову своих дружков –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орных Снеговиков!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неговичок </w:t>
      </w:r>
      <w:r>
        <w:rPr>
          <w:rFonts w:cs="Times New Roman" w:ascii="Times New Roman" w:hAnsi="Times New Roman"/>
        </w:rPr>
        <w:t xml:space="preserve">(ребенок)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есёлые ребята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 зовут Снеговики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любим мы весель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вогодние деньк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этому для вас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анцуем мы сейчас!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ец Снегов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выбору музыкального руковод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Снеговик:</w:t>
      </w:r>
      <w:r>
        <w:rPr>
          <w:rFonts w:cs="Times New Roman" w:ascii="Times New Roman" w:hAnsi="Times New Roman"/>
        </w:rPr>
        <w:t xml:space="preserve"> Ребята, пока я, добирался к вам,   по лесной дорожке нашёл туфельку. Кто мог её потеря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Наверно, кто- то из ребят потеря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овик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рошу я вас, ребята, попляса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и ножки показа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 ножки посмотрю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туфельку най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Просыпайся поскорей» слова и музыка Л.Вахрушев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овик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, вы, малыш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лясали от души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уфельки не видн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стал мне обид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 Надо Дедушку Мороза поскорее нам позв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</w:rPr>
        <w:t>: Дед Мороз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ходит Дед Мороз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ед Мороз:</w:t>
      </w:r>
      <w:r>
        <w:rPr>
          <w:rFonts w:cs="Times New Roman" w:ascii="Times New Roman" w:hAnsi="Times New Roman"/>
        </w:rPr>
        <w:t xml:space="preserve"> Иду! Иду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– весёлый Дед Мороз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тки, игры вам принёс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овым годом поздравляю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я, радости желаю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чихать и не боле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 крепкое име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ёлке весело смеятьс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 мороза не бояться!!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-ка, в круг скорей вставайт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од свой начинай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– игра «Шёл весёлый Дед Мороз» слова и музыка Н.Вересоки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овик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душка Мороз, мы тебя все ждали, очень громко звал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шёл в лесу туфельку , вся она белым бела, и не знаю чья он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ты помож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ед Мороз:</w:t>
      </w:r>
      <w:r>
        <w:rPr>
          <w:rFonts w:cs="Times New Roman" w:ascii="Times New Roman" w:hAnsi="Times New Roman"/>
        </w:rPr>
        <w:t xml:space="preserve"> Да, конечно, помогу. Только вот мешок найд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ищет мешок, находит у домика, там же и садитс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мешок волшебный мо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тяжелый и больш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ье! Сказкам появлять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шочку раскрываться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бле, крабле, бу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од музыку из мешка вылезает заяц, Дед Мороз поёт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у родилась елочк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у она росл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зайчик с морковко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ёл к нам сю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Заяц:</w:t>
      </w:r>
      <w:r>
        <w:rPr>
          <w:rFonts w:cs="Times New Roman" w:ascii="Times New Roman" w:hAnsi="Times New Roman"/>
        </w:rPr>
        <w:t xml:space="preserve"> Здравствуйте, ребята!  С новым годом поздравляю и  загадки загада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  дворе  снежок идё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 праздник … (Новый год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ягко светятся игол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хвойный дух идёт от… (ёлки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етки слабо шелест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усы яркие …(блестят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овик: Зайчик, ты не знаешь, кто туфельку в лесу потеря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Заяц:</w:t>
      </w:r>
      <w:r>
        <w:rPr>
          <w:rFonts w:cs="Times New Roman" w:ascii="Times New Roman" w:hAnsi="Times New Roman"/>
        </w:rPr>
        <w:t xml:space="preserve"> Нет, не знаю (заяц убегае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ье не кончаетс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 продолжае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у родилась елочк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у она росл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елочка наряд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к нам приш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Белочка:</w:t>
      </w:r>
      <w:r>
        <w:rPr>
          <w:rFonts w:cs="Times New Roman" w:ascii="Times New Roman" w:hAnsi="Times New Roman"/>
        </w:rPr>
        <w:t xml:space="preserve"> Здравствуйте, ребята!  С Новым годом поздравляю, и играть вас приглаша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неж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Снеговик:</w:t>
      </w:r>
      <w:r>
        <w:rPr>
          <w:rFonts w:cs="Times New Roman" w:ascii="Times New Roman" w:hAnsi="Times New Roman"/>
        </w:rPr>
        <w:t xml:space="preserve"> Белочка, ты не знаешь, кто в лесу туфельку потеря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Белочка:</w:t>
      </w:r>
      <w:r>
        <w:rPr>
          <w:rFonts w:cs="Times New Roman" w:ascii="Times New Roman" w:hAnsi="Times New Roman"/>
        </w:rPr>
        <w:t xml:space="preserve"> Нет, не знаю (убегае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у родилась ёлочк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у она росл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иночка нарядна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ости к нам приш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нежинка:</w:t>
      </w:r>
      <w:r>
        <w:rPr>
          <w:rFonts w:cs="Times New Roman" w:ascii="Times New Roman" w:hAnsi="Times New Roman"/>
        </w:rPr>
        <w:t xml:space="preserve"> Здравствуйте, ребята!  С новым годом поздравляю и на танец девочек  приглаша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ец снежин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выбору музыкального руководител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Снеговик:</w:t>
      </w:r>
      <w:r>
        <w:rPr>
          <w:rFonts w:cs="Times New Roman" w:ascii="Times New Roman" w:hAnsi="Times New Roman"/>
        </w:rPr>
        <w:t xml:space="preserve"> Снежинка, ты не знаешь, кто в лесу туфельку потеря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Снежинка:</w:t>
      </w:r>
      <w:r>
        <w:rPr>
          <w:rFonts w:cs="Times New Roman" w:ascii="Times New Roman" w:hAnsi="Times New Roman"/>
        </w:rPr>
        <w:t xml:space="preserve"> Нет, не знаю (убегае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>: Ёлочка красавица, а ведь ты в лесу стоишь, всё ты видишь и молчишь, подскажи-ка, нам сейчас кто здесь гулял, эту туфельку потеря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Голос ёлочки</w:t>
      </w:r>
      <w:r>
        <w:rPr>
          <w:rFonts w:cs="Times New Roman" w:ascii="Times New Roman" w:hAnsi="Times New Roman"/>
        </w:rPr>
        <w:t>: Я красавица лесная, всё я вижу, всё я знаю. Здесь Снегурочка гуляла и эту туфельку  потерял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ед Мороз:</w:t>
      </w:r>
      <w:r>
        <w:rPr>
          <w:rFonts w:cs="Times New Roman" w:ascii="Times New Roman" w:hAnsi="Times New Roman"/>
        </w:rPr>
        <w:t xml:space="preserve"> Вот спасибо, помогла, а где же внученька мо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Снегурочка</w:t>
      </w:r>
      <w:r>
        <w:rPr>
          <w:rFonts w:cs="Times New Roman" w:ascii="Times New Roman" w:hAnsi="Times New Roman"/>
        </w:rPr>
        <w:t xml:space="preserve"> (из домика): Здесь я дедушка, а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овик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 ребятам в гости шёл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у туфельку нашё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фельку ты получ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нами попляш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Топ, топ, топ – раз, два»  слова и музыка Н.Караваев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, устал я посижу, на ребяток погляж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 стихи мне почитайте, кто самый смелый, выход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годние стих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детишки, молодцы, стихи очень хорош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милые друзья, вам принёс подарки я (ищет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от куда их положил, что – то я совсем забы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лочка – красавица помоги, и подарки отыщ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лос ёлочки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меня ты обойди, и веревочку волшебную найди! (обходит вокруг елки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д Мороз:</w:t>
      </w:r>
      <w:r>
        <w:rPr>
          <w:rFonts w:cs="Times New Roman" w:ascii="Times New Roman" w:hAnsi="Times New Roman"/>
        </w:rPr>
        <w:t xml:space="preserve"> Вот, нашёл! (снимает веревочку с елк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лос ёлочки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ем дружно: раз, два, три веревочка мешок ищи! (кидаем веревку за ширму: первый раз вытаскивает валенок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>: Ой, что это, валенок, наверное, попали в раздевалку. Ёлочка, давай ещё попробу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лос ёлочки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ем дружно: раз, два, три веревочка мешок ищи! (кидаем веревку за ширму: второй раз вытаскиваем кастрюлю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ед Мороз:</w:t>
      </w:r>
      <w:r>
        <w:rPr>
          <w:rFonts w:cs="Times New Roman" w:ascii="Times New Roman" w:hAnsi="Times New Roman"/>
        </w:rPr>
        <w:t xml:space="preserve"> опять не туда попали. Ёлочка, давай последний ра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лос ёлочки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ем дружно: раз, два, три веревочка мешок ищи! (кидаем веревку за ширму: третий раз вытаскивает мешок с подаркам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асибо, тебе, Ёлоч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т подарочки, друзья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новым годом детвор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конфеты и печень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ребятам угощень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овик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, друзья, проститься нужн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ились от душ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елаю, чтобы друж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играли, малыш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ам я  в будущем год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о приду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здоров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те, ребят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счастья жела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 бородаты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но пели вы, плясал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Дедушкой довольны вам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на прощань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кажем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е:</w:t>
      </w:r>
      <w:r>
        <w:rPr>
          <w:rFonts w:cs="Times New Roman" w:ascii="Times New Roman" w:hAnsi="Times New Roman"/>
        </w:rPr>
        <w:t xml:space="preserve"> До свидань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ото на память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ценарии праздников для детского сада. Наталья Зарецкая. М.: Айрис – пресс, 2007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ценарии семейных праздников. Л.А.Соколова. – Новосибирск. 2008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иходите к нам на праздник. И.Ю.Рябцева. Л.Ф. Жданова. – Ярославль,200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00:00Z</dcterms:created>
  <dc:creator>Windows User</dc:creator>
  <dc:description/>
  <cp:keywords/>
  <dc:language>en-US</dc:language>
  <cp:lastModifiedBy>Методический кабинет</cp:lastModifiedBy>
  <dcterms:modified xsi:type="dcterms:W3CDTF">2015-12-14T09:34:00Z</dcterms:modified>
  <cp:revision>3</cp:revision>
  <dc:subject/>
  <dc:title/>
</cp:coreProperties>
</file>